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1142365" cy="719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19280"/>
                          <a:chOff x="0" y="0"/>
                          <a:chExt cx="1142280" cy="7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1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6.65pt" coordorigin="0,0" coordsize="1799,1133">
                <v:rect id="shape_0" stroked="f" o:allowincell="f" style="position:absolute;left:0;top:0;width:1798;height:1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18;height:11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MENT OF CLINICAL NUTR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ral for Out-Patient Counsell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Please use Diabetic Education Program Referral Form for Diabetes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ax referral form to Central Booking Fax 774-685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EFERRAL: __________________        DOB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h) ______________________   (w)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INENT MEDICATION(S):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INENT LAB DAT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l.  _______</w:t>
        <w:tab/>
        <w:tab/>
        <w:t>LDL    _______</w:t>
        <w:tab/>
        <w:tab/>
        <w:t>Fasting Glucose  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g.  _______</w:t>
        <w:tab/>
        <w:tab/>
        <w:t>HDL  _______</w:t>
        <w:tab/>
        <w:tab/>
        <w:t>OTHER  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: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MEDICAL HX: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REQUEST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 Healthy nutrition class (Cholesterol Lowering Class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  ___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be specific)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, M.D.</w:t>
        <w:tab/>
        <w:tab/>
        <w:t>_____________________, M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Print name)                                               </w:t>
        <w:tab/>
        <w:t xml:space="preserve">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Dec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8:00Z</dcterms:created>
  <dc:creator>JKOOPMAN</dc:creator>
  <dc:description/>
  <cp:keywords/>
  <dc:language>en-US</dc:language>
  <cp:lastModifiedBy>Test</cp:lastModifiedBy>
  <cp:lastPrinted>2012-11-28T08:41:00Z</cp:lastPrinted>
  <dcterms:modified xsi:type="dcterms:W3CDTF">2012-11-28T14:08:00Z</dcterms:modified>
  <cp:revision>10</cp:revision>
  <dc:subject/>
  <dc:title>Winchester District Memorial Hospital</dc:title>
</cp:coreProperties>
</file>