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u w:val="none"/>
        </w:rPr>
      </w:pPr>
      <w:r>
        <w:rPr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1142365" cy="719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19280"/>
                          <a:chOff x="0" y="0"/>
                          <a:chExt cx="1142280" cy="7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16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56.65pt" coordorigin="0,0" coordsize="1799,1133">
                <v:rect id="shape_0" stroked="f" o:allowincell="f" style="position:absolute;left:0;top:0;width:1798;height:11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18;height:11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PARTMENT OF CLINICAL NUTRI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erral for Out-Patient Counselling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*Please use Diabetic Education Program Referral Form for Diabetes Education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ease fax referral Attention: Lisa Raoul, RD @ 613-774-7236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REFERRAL: __________________        DOB: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(h) ______________________   (w) 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TINENT MEDICATION(S): 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TINENT LAB DAT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l.  _______</w:t>
        <w:tab/>
        <w:tab/>
        <w:t>LDL    _______</w:t>
        <w:tab/>
        <w:tab/>
        <w:t>Fasting Glucose  ________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g.  _______</w:t>
        <w:tab/>
        <w:tab/>
        <w:t>HDL  _______</w:t>
        <w:tab/>
        <w:tab/>
        <w:t>OTHER  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IS: 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T MEDICAL HX: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 REQUEST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rt Healthy nutrition class (Cholesterol Lowering Class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her  ______________________________________________________</w:t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be specific)</w:t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________________________, M.D.</w:t>
        <w:tab/>
        <w:tab/>
        <w:t>_____________________, M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(Print name)                                               </w:t>
        <w:tab/>
        <w:t xml:space="preserve">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 22, 2016</w:t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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44:00Z</dcterms:created>
  <dc:creator>JKOOPMAN</dc:creator>
  <dc:description/>
  <cp:keywords/>
  <dc:language>en-US</dc:language>
  <cp:lastModifiedBy>Lisa Raoul</cp:lastModifiedBy>
  <cp:lastPrinted>2012-11-28T08:41:00Z</cp:lastPrinted>
  <dcterms:modified xsi:type="dcterms:W3CDTF">2019-04-03T14:14:00Z</dcterms:modified>
  <cp:revision>5</cp:revision>
  <dc:subject/>
  <dc:title>Winchester District Memorial Hospital</dc:title>
</cp:coreProperties>
</file>